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pPr>
      <w:r>
        <w:rPr>
          <w:rFonts w:cs="Arial" w:ascii="Arial" w:hAnsi="Arial"/>
          <w:b/>
          <w:color w:val="002060"/>
          <w:sz w:val="30"/>
          <w:szCs w:val="30"/>
        </w:rPr>
        <w:t>BẢN KHAI THAY ĐỔI CHỦ THỂ TÊN MIỀN .GOV.</w:t>
      </w:r>
      <w:r>
        <w:rPr/>
        <w:t>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210.245.122.5</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222.255.28.227</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062"/>
              <w:gridCol w:w="355"/>
              <w:gridCol w:w="725"/>
              <w:gridCol w:w="2937"/>
            </w:tblGrid>
            <w:tr>
              <w:trPr>
                <w:trHeight w:val="288" w:hRule="atLeast"/>
              </w:trPr>
              <w:tc>
                <w:tcPr>
                  <w:tcW w:w="1417"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3"/>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3.4</w:t>
                  </w:r>
                  <w:r>
                    <w:rPr/>
                    <w:t>.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5.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3.6.</w:t>
                  </w:r>
                  <w:r>
                    <w:rPr/>
                    <w:t xml:space="preserve">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pPr>
                  <w:r>
                    <w:rPr>
                      <w:rFonts w:cs="Arial" w:ascii="Arial" w:hAnsi="Arial"/>
                      <w:sz w:val="14"/>
                      <w:szCs w:val="14"/>
                    </w:rPr>
                    <w:t>4.2</w:t>
                  </w:r>
                  <w:r>
                    <w:rPr/>
                    <w:t xml:space="preserve">.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4.3</w:t>
                  </w:r>
                  <w:r>
                    <w:rPr/>
                    <w:t>.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ind w:right="-126" w:hanging="0"/>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 xml:space="preserve">4.6. Điện thoại </w:t>
                  </w:r>
                  <w:r>
                    <w:rPr/>
                    <w:t>*</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4.7</w:t>
                  </w:r>
                  <w:r>
                    <w:rPr/>
                    <w:t>.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4.8</w:t>
                  </w:r>
                  <w:r>
                    <w:rPr/>
                    <w:t>.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062"/>
              <w:gridCol w:w="355"/>
              <w:gridCol w:w="3662"/>
            </w:tblGrid>
            <w:tr>
              <w:trPr>
                <w:trHeight w:val="288" w:hRule="atLeast"/>
              </w:trPr>
              <w:tc>
                <w:tcPr>
                  <w:tcW w:w="1417"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 xml:space="preserve">5.3. Điện thoại </w:t>
                  </w:r>
                  <w:r>
                    <w:rPr/>
                    <w:t>*</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5.4</w:t>
                  </w:r>
                  <w:r>
                    <w:rPr/>
                    <w:t>.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5.5</w:t>
                  </w:r>
                  <w:r>
                    <w:rPr/>
                    <w:t>.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4"/>
                <w:szCs w:val="14"/>
              </w:rPr>
            </w:pPr>
            <w:r>
              <w:rPr>
                <w:rFonts w:cs="Arial" w:ascii="Arial" w:hAnsi="Arial"/>
                <w:b/>
                <w:color w:val="595959"/>
                <w:sz w:val="14"/>
                <w:szCs w:val="14"/>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062"/>
              <w:gridCol w:w="180"/>
              <w:gridCol w:w="3837"/>
            </w:tblGrid>
            <w:tr>
              <w:trPr>
                <w:trHeight w:val="288" w:hRule="atLeast"/>
              </w:trPr>
              <w:tc>
                <w:tcPr>
                  <w:tcW w:w="12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 xml:space="preserve">6.3. Điện thoại </w:t>
                  </w:r>
                  <w:r>
                    <w:rPr/>
                    <w:t>*</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6.4</w:t>
                  </w:r>
                  <w:r>
                    <w:rPr/>
                    <w:t>.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rPr/>
                  </w:pPr>
                  <w:r>
                    <w:rPr>
                      <w:rFonts w:cs="Arial" w:ascii="Arial" w:hAnsi="Arial"/>
                      <w:sz w:val="14"/>
                      <w:szCs w:val="14"/>
                    </w:rPr>
                    <w:t>6.5</w:t>
                  </w:r>
                  <w:r>
                    <w:rPr/>
                    <w:t>.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310" w:type="dxa"/>
        <w:jc w:val="left"/>
        <w:tblInd w:w="-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7. Người đại diện làm thủ tục thay đổi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pPr>
                  <w:r>
                    <w:rPr/>
                    <w:t xml:space="preserve">7.2. CMND/Hộ chiếu *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ind w:right="-70" w:hanging="0"/>
                    <w:rPr/>
                  </w:pPr>
                  <w:r>
                    <w:rPr/>
                    <w:t>7.3. Ngày tháng năm sinh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ind w:right="-178" w:hanging="0"/>
                    <w:rPr/>
                  </w:pPr>
                  <w:r>
                    <w:rPr/>
                    <w:t>7.4. Giới tính/Chức vụ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pPr>
                  <w:r>
                    <w:rPr/>
                    <w:t>7.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pacing w:lineRule="auto" w:line="276"/>
                    <w:rPr/>
                  </w:pPr>
                  <w:r>
                    <w:rPr/>
                    <w:t>7.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1592" w:type="dxa"/>
                  <w:tcBorders/>
                </w:tcPr>
                <w:p>
                  <w:pPr>
                    <w:pStyle w:val="Normal"/>
                    <w:tabs>
                      <w:tab w:val="clear" w:pos="720"/>
                      <w:tab w:val="left" w:pos="176" w:leader="none"/>
                      <w:tab w:val="right" w:pos="6554" w:leader="dot"/>
                    </w:tabs>
                    <w:spacing w:lineRule="auto" w:line="276"/>
                    <w:rPr/>
                  </w:pPr>
                  <w:r>
                    <w:rPr/>
                    <w:t>7.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11907"/>
    </w:tblGrid>
    <w:tr>
      <w:trPr>
        <w:trHeight w:val="36" w:hRule="exact"/>
      </w:trPr>
      <w:tc>
        <w:tcPr>
          <w:tcW w:w="11907"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907"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222"/>
      <w:gridCol w:w="290"/>
      <w:gridCol w:w="2395"/>
    </w:tblGrid>
    <w:tr>
      <w:trPr>
        <w:trHeight w:val="687" w:hRule="atLeast"/>
      </w:trPr>
      <w:tc>
        <w:tcPr>
          <w:tcW w:w="9222"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jc w:val="center"/>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2:00Z</dcterms:created>
  <dc:creator>Owner</dc:creator>
  <dc:description/>
  <cp:keywords/>
  <dc:language>en-US</dc:language>
  <cp:lastModifiedBy>Mạnh Khải Hoàng</cp:lastModifiedBy>
  <cp:lastPrinted>2014-10-24T10:26:00Z</cp:lastPrinted>
  <dcterms:modified xsi:type="dcterms:W3CDTF">2019-09-24T09:03:00Z</dcterms:modified>
  <cp:revision>3</cp:revision>
  <dc:subject/>
  <dc:title/>
</cp:coreProperties>
</file>